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8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6» феврал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лбасные изделия вареные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8.02.2013г. по 31.03.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8.02.2013г. по 31.03.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3.01.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5» феврал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4:</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1.02.2013г. в 10:20 Индивидуальный предприниматель (457400, Челябинская обл., Агаповский р-н, с. Агаповка, ул. Первомайская, 7, ИНН 742500867255, Аббасова К.К., тел. 8(3519)23-45-33, E-mail:</w:t>
      </w:r>
      <w:r>
        <w:rPr>
          <w:rFonts w:cs="Times New Roman" w:ascii="Times New Roman" w:hAnsi="Times New Roman"/>
          <w:sz w:val="18"/>
          <w:szCs w:val="18"/>
          <w:lang w:val="en-US"/>
        </w:rPr>
        <w:t>vkuskolba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468 47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1.02.2013г. в 11:18 ООО «Мясные деликатесы» (453129, РБ, г. Стерлитамак, ул. Мостовая, 12, тел. 8 (3473)41-71-99, ИНН 0268052605, КПП 026801001, Александров И.М., Е-mail:</w:t>
      </w:r>
      <w:r>
        <w:rPr>
          <w:rFonts w:cs="Times New Roman" w:ascii="Times New Roman" w:hAnsi="Times New Roman"/>
          <w:sz w:val="18"/>
          <w:szCs w:val="18"/>
          <w:lang w:val="en-US"/>
        </w:rPr>
        <w:t>ster</w:t>
      </w:r>
      <w:r>
        <w:rPr>
          <w:rFonts w:cs="Times New Roman" w:ascii="Times New Roman" w:hAnsi="Times New Roman"/>
          <w:sz w:val="18"/>
          <w:szCs w:val="18"/>
        </w:rPr>
        <w:t>.</w:t>
      </w:r>
      <w:r>
        <w:rPr>
          <w:rFonts w:cs="Times New Roman" w:ascii="Times New Roman" w:hAnsi="Times New Roman"/>
          <w:sz w:val="18"/>
          <w:szCs w:val="18"/>
          <w:lang w:val="en-US"/>
        </w:rPr>
        <w:t>md</w:t>
      </w:r>
      <w:r>
        <w:rPr>
          <w:rFonts w:cs="Times New Roman" w:ascii="Times New Roman" w:hAnsi="Times New Roman"/>
          <w:sz w:val="18"/>
          <w:szCs w:val="18"/>
        </w:rPr>
        <w:t>@</w:t>
      </w:r>
      <w:r>
        <w:rPr>
          <w:rFonts w:cs="Times New Roman" w:ascii="Times New Roman" w:hAnsi="Times New Roman"/>
          <w:sz w:val="18"/>
          <w:szCs w:val="18"/>
          <w:lang w:val="en-US"/>
        </w:rPr>
        <w:t>inbox</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457 620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5.02.2013г. в 09:00 ООО «Грааль» (450112, РБ, г. Уфа, ул. Ульяновых, 56 Б, тел. 279-80-27, 243-01-14, ИНН 0277101087, КПП 027701001, Мулкаманов А.А., Е-mail:</w:t>
      </w:r>
      <w:r>
        <w:rPr>
          <w:rFonts w:cs="Times New Roman" w:ascii="Times New Roman" w:hAnsi="Times New Roman"/>
          <w:sz w:val="18"/>
          <w:szCs w:val="18"/>
          <w:lang w:val="en-US"/>
        </w:rPr>
        <w:t>Graal</w:t>
      </w:r>
      <w:r>
        <w:rPr>
          <w:rFonts w:cs="Times New Roman" w:ascii="Times New Roman" w:hAnsi="Times New Roman"/>
          <w:sz w:val="18"/>
          <w:szCs w:val="18"/>
        </w:rPr>
        <w:t>09@</w:t>
      </w:r>
      <w:r>
        <w:rPr>
          <w:rFonts w:cs="Times New Roman" w:ascii="Times New Roman" w:hAnsi="Times New Roman"/>
          <w:sz w:val="18"/>
          <w:szCs w:val="18"/>
          <w:lang w:val="en-US"/>
        </w:rPr>
        <w:t>list</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457 282 руб. 4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5.02.2013г. в 09:30 ООО Торговый Дом «Альянс» (450044, г. Уфа, ул. Садовая, 10 ИНН 0277109625, КПП 027701001, Котов Борис Борисович, E-mail: Svt73@mail.ru) соответствует требованиям заказчиков, указанным в извещении запроса котировок цен по условиям поставки; (Сумма договора составляет – 456 074 руб. 8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9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лбаса вареная «Докторская» Изготовитель: с. Нижнеяркеево, ул. Дорожная, 7 ИП Павлов А.С. (САВА) г. Туймазы, ул. Островского, 28-27 ОАО «Уфимский мясоконсервный комбинат» г. Уфа, ул. Трамвайная, 4а ООО М/К «Туймазинский» деревня Корот-Таман, ул. Трудовая,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торская» Высший сорт, состав- натуральные продукты, без включений жира. Без искусственных добавок. ГОСТ 5219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 xml:space="preserve">Искусственная оболочка, батоны, короба </w:t>
              <w:br/>
              <w:t>от 5 до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20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орговый Дом «Альянс» (450044, г. Уфа, ул. Садовая, 10 ИНН 0277109625, КПП 027701001, Котов Борис Борисович, E-mail: Svt73@mail.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осиски 1 сорт «Молочные» Изготовитель: ООО «Илишмясо» с. Нижнеяркеево, ул. Дорожная, 7 ИП Павлов А.С. (САВА) г. Туймазы, ул. Островского, 28-27 ОАО «Уфимский мясоконсервный комбинат» г. Уфа, ул. Трамвайная, 4а ООО М/К «Туймазинский» деревня Корот-Таман, ул. Трудовая,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олочные» 1 сорт, состав- натуральные продукты, без включений жира. Без искусственных добавок. ГОСТ 52196-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искусственная оболочка, масса одной шт. до 6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169,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Колбаса вареная «Докторск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ший сорт. </w:t>
              <w:br/>
              <w:t>ГОСТ  521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туральная или искусственная оболочка, батоны, короба </w:t>
              <w:br/>
              <w:t>от 5 до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22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Грааль» (450112, РБ, г. Уфа, ул. Ульяновых, 56 Б, тел. 279-80-27, 243-01-14, ИНН 0277101087, КПП 027701001, Мулкаманов А.А., Е-mail:Graal09@list.ru)</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осиски «Молоч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I сорт,</w:t>
              <w:br/>
              <w:t xml:space="preserve">  ГОСТ 521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искусственная оболочка, масса одной шт. до 6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Fonts w:cs="Times New Roman" w:ascii="Times New Roman" w:hAnsi="Times New Roman"/>
                <w:sz w:val="18"/>
                <w:szCs w:val="18"/>
              </w:rPr>
              <w:t>163,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56 074 руб. 8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57 282 руб. 4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2-06T08:54:00Z</dcterms:modified>
  <cp:revision>135</cp:revision>
  <dc:subject/>
  <dc:title/>
</cp:coreProperties>
</file>